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112"/>
        <w:gridCol w:w="1324"/>
        <w:gridCol w:w="293"/>
        <w:gridCol w:w="272"/>
        <w:gridCol w:w="273"/>
        <w:gridCol w:w="284"/>
        <w:gridCol w:w="2637"/>
        <w:gridCol w:w="1120"/>
      </w:tblGrid>
      <w:tr>
        <w:trPr>
          <w:trHeight w:val="615" w:hRule="atLeast"/>
        </w:trPr>
        <w:tc>
          <w:tcPr>
            <w:tcW w:w="83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大附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非事业编人才需求计划表</w:t>
            </w:r>
          </w:p>
        </w:tc>
      </w:tr>
      <w:tr>
        <w:trPr>
          <w:trHeight w:val="5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岗位计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性质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功能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，英语六级，硕士优先考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，英语六级，男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或规培生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特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，英语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，英语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、临床医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，英语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面外科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内科学、重症医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本科、外语六级，有工作经历、已经规培，男生优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，英语六级，男性优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技术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、窗口一线工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人事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合同制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临床医学、英语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以上，电气工程及其自动化专业，合同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技术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本科起点（硕士编外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维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或电气工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英语六级，计算机二级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平台对接及维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英语六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平台应用及报表设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及网络维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，计算机科学与技术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培训推广及维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管理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、医学类相关专业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管理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、医学类相关专业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信息方向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结账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，有会计上岗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军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军人，具备建筑消防员证优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人事代理人员必须硕士研究生或本二以上英语六级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20"/>
        <w:ind w:right="480"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